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ading Response Log for ____________________</w:t>
        <w:tab/>
        <w:t xml:space="preserve">Date Due: _______ </w:t>
        <w:tab/>
        <w:tab/>
        <w:t>Name _______________________________    Period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420"/>
        <w:gridCol w:w="4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 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RY DE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VOCAB with defin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VELY PHRASES with page #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A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estions, Predictions, Confusions? </w:t>
            </w:r>
          </w:p>
          <w:p>
            <w:pPr>
              <w:pStyle w:val="Normal"/>
              <w:jc w:val="center"/>
              <w:rPr/>
            </w:pPr>
            <w:r>
              <w:rPr/>
              <w:t>Analyze the text. Themes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22:00Z</dcterms:created>
  <dc:creator>bshipe</dc:creator>
  <dc:description/>
  <dc:language>en-US</dc:language>
  <cp:lastModifiedBy>bshipe</cp:lastModifiedBy>
  <cp:lastPrinted>2004-02-23T14:19:00Z</cp:lastPrinted>
  <dcterms:modified xsi:type="dcterms:W3CDTF">2004-02-23T22:20:00Z</dcterms:modified>
  <cp:revision>2</cp:revision>
  <dc:subject/>
  <dc:title>Reading Response Log for Great Expectations</dc:title>
</cp:coreProperties>
</file>